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vací smlou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Jméno a příjmení:</w:t>
      </w:r>
      <w:r>
        <w:rPr>
          <w:rFonts w:cs="Arial" w:ascii="Arial" w:hAnsi="Arial"/>
          <w:b/>
          <w:sz w:val="20"/>
          <w:szCs w:val="20"/>
        </w:rPr>
        <w:t xml:space="preserve"> ………..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ytem:………………………….. </w:t>
        <w:br/>
        <w:t xml:space="preserve">Datum narození: ……………                                                                                                                   na straně jedné (dále jen dárce)  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Organizace: </w:t>
      </w:r>
      <w:r>
        <w:rPr>
          <w:rFonts w:cs="Arial" w:ascii="Arial" w:hAnsi="Arial"/>
          <w:b/>
          <w:bCs/>
          <w:sz w:val="20"/>
          <w:szCs w:val="20"/>
        </w:rPr>
        <w:t>Dobrý skutek</w:t>
      </w:r>
      <w:r>
        <w:rPr>
          <w:rFonts w:cs="Arial" w:ascii="Arial" w:hAnsi="Arial"/>
          <w:sz w:val="20"/>
          <w:szCs w:val="20"/>
        </w:rPr>
        <w:t xml:space="preserve"> z.s.                                                                                                             IČ: 26996308, DIČ: CZ26996308</w:t>
        <w:br/>
        <w:t xml:space="preserve">Se sídlem: Jiráskovo nám. 2, 326 00 Plzeň                                                                                        bankovní spojení: </w:t>
      </w:r>
      <w:r>
        <w:rPr>
          <w:rFonts w:cs="Arial" w:ascii="Arial" w:hAnsi="Arial"/>
          <w:b/>
          <w:sz w:val="20"/>
          <w:szCs w:val="20"/>
        </w:rPr>
        <w:t xml:space="preserve">500 500 5006 / 2010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stoupená: Dominikou Morgenšternovou na základě plné moci</w:t>
        <w:br/>
        <w:t>na straně druhé (dále jen obdarovaný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zavřeli dnešního dne měsíce a rok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rovací smlou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edmětem této smlouvy je finanční obnos ve výši</w:t>
      </w:r>
      <w:r>
        <w:rPr>
          <w:rFonts w:cs="Arial" w:ascii="Arial" w:hAnsi="Arial"/>
          <w:b/>
          <w:bCs/>
          <w:sz w:val="20"/>
          <w:szCs w:val="20"/>
        </w:rPr>
        <w:t xml:space="preserve"> …………...Kč</w:t>
      </w:r>
      <w:r>
        <w:rPr>
          <w:rFonts w:cs="Arial" w:ascii="Arial" w:hAnsi="Arial"/>
          <w:sz w:val="20"/>
          <w:szCs w:val="20"/>
        </w:rPr>
        <w:t xml:space="preserve"> (slovy ……………………………. ………………………………………………..korun českých), který je ve vlastnictví dárce, (dále jen „dar“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na základě této smlouvy zavazuje darovat obdarovanému bankovním převodem na shora uvedený účet obdarovaného shora uvedený dar, a to do 15-ti dnů ode dne platnosti a účinnosti této smlouvy, a obdarovaný se zavazuje tento dar přijmout a použít pro účely specifikované v čl. 4 stanov obdarovaného. Dárce je oprávněn požadovat po obdarovaném vyrozumění o použití daru a obdarovaný je povinen toto vyrozumění na žádost dárce poskytnou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i obdarovaný prohlašují, že si tuto darovací smlouvu před podpisem přečetli, že byla uzavřena podle jejich pravé a svobodné vůle, určitě, vážně a srozumitelně, nikoli v tísni a za nápadně nevýhodných podmí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ouva je vyhotovena ve dvou stejnopisech, z nichž každá ze smluvních stran obdrží je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..</w:t>
        <w:tab/>
        <w:tab/>
        <w:tab/>
        <w:t>V ……………………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(podpis)</w:t>
        <w:tab/>
        <w:tab/>
        <w:tab/>
        <w:tab/>
        <w:tab/>
        <w:tab/>
        <w:t>Obdarovaný Dobrý skutek, z.s.(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spacing w:val="60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pacing w:val="60"/>
      <w:sz w:val="27"/>
      <w:szCs w:val="27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4:00Z</dcterms:created>
  <dc:creator>Mgr. Michal Černý</dc:creator>
  <dc:description/>
  <cp:keywords/>
  <dc:language>en-US</dc:language>
  <cp:lastModifiedBy>Hana Bořánková</cp:lastModifiedBy>
  <dcterms:modified xsi:type="dcterms:W3CDTF">2017-10-02T10:28:00Z</dcterms:modified>
  <cp:revision>15</cp:revision>
  <dc:subject/>
  <dc:title/>
</cp:coreProperties>
</file>